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臺東大學    學年度第   學期 補救教學學生簽到表</w:t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1386"/>
        <w:gridCol w:w="300"/>
        <w:gridCol w:w="1440"/>
        <w:gridCol w:w="540"/>
        <w:gridCol w:w="1620"/>
        <w:gridCol w:w="1098"/>
        <w:gridCol w:w="433"/>
        <w:gridCol w:w="1889"/>
      </w:tblGrid>
      <w:tr>
        <w:trPr>
          <w:trHeight w:val="510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院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系別年級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簽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系別年級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簽名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47015</wp:posOffset>
                      </wp:positionV>
                      <wp:extent cx="6767830" cy="563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783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格若不敷使用，請自行影印，請與補救教學課程指導時數表於每月月底前一同送教學發展中心，謝謝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9pt;height:44.4pt;mso-wrap-distance-left:9.05pt;mso-wrap-distance-right:9.05pt;mso-wrap-distance-top:0pt;mso-wrap-distance-bottom:0pt;margin-top:19.45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格若不敷使用，請自行影印，請與補救教學課程指導時數表於每月月底前一同送教學發展中心，謝謝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9:00Z</dcterms:created>
  <dc:creator>ISU</dc:creator>
  <dc:description/>
  <cp:keywords/>
  <dc:language>en-US</dc:language>
  <cp:lastModifiedBy>admin</cp:lastModifiedBy>
  <cp:lastPrinted>2009-03-04T11:20:00Z</cp:lastPrinted>
  <dcterms:modified xsi:type="dcterms:W3CDTF">2014-03-10T06:26:00Z</dcterms:modified>
  <cp:revision>3</cp:revision>
  <dc:subject/>
  <dc:title>補救教學修課名單</dc:title>
</cp:coreProperties>
</file>